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4"/>
      </w:tblGrid>
      <w:tr>
        <w:trPr>
          <w:trHeight w:val="2169" w:hRule="exact"/>
          <w:cantSplit w:val="true"/>
        </w:trPr>
        <w:tc>
          <w:tcPr>
            <w:tcW w:w="10594" w:type="dxa"/>
            <w:tcBorders/>
            <w:vAlign w:val="bottom"/>
          </w:tcPr>
          <w:p>
            <w:pPr>
              <w:pStyle w:val="Normalformulaire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smallCaps/>
                <w:color w:val="008080"/>
                <w:sz w:val="36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36"/>
              </w:rPr>
            </w:r>
          </w:p>
          <w:p>
            <w:pPr>
              <w:pStyle w:val="Normalformulaire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smallCaps/>
                <w:color w:val="008080"/>
                <w:sz w:val="36"/>
                <w:lang w:val="zxx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36"/>
                <w:lang w:val="zxx"/>
              </w:rPr>
              <w:t>FONDS REGIONAL CARBONE</w:t>
            </w:r>
          </w:p>
          <w:p>
            <w:pPr>
              <w:pStyle w:val="Normalformulaire"/>
              <w:ind w:left="30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808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124585</wp:posOffset>
                      </wp:positionH>
                      <wp:positionV relativeFrom="paragraph">
                        <wp:posOffset>2225040</wp:posOffset>
                      </wp:positionV>
                      <wp:extent cx="1663700" cy="230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6356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8.55pt;margin-top:175.15pt;width:130.95pt;height:18.1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color w:val="008080"/>
                <w:sz w:val="24"/>
              </w:rPr>
              <w:t xml:space="preserve">candidature à </w:t>
            </w:r>
            <w:r>
              <w:rPr>
                <w:rFonts w:cs="Arial" w:ascii="Arial" w:hAnsi="Arial"/>
                <w:b/>
                <w:bCs/>
                <w:smallCaps/>
                <w:color w:val="008080"/>
                <w:sz w:val="24"/>
              </w:rPr>
              <w:t>l’appel à projets 2022</w:t>
            </w:r>
          </w:p>
          <w:p>
            <w:pPr>
              <w:pStyle w:val="Normalformulair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8080"/>
                <w:sz w:val="24"/>
              </w:rPr>
              <w:t xml:space="preserve">8.5.2-RENOUVELLEMENT DES PEUPLEMENTS PERMETTANT D’ACCROITRE LA VALEUR ENVIRONNEMENTALE DE SEQUESTRATION CARBONE </w:t>
            </w:r>
          </w:p>
          <w:p>
            <w:pPr>
              <w:pStyle w:val="Normalformulair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808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808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62230</wp:posOffset>
                      </wp:positionV>
                      <wp:extent cx="60591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formulair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  <w:t>FICHE EVALUATION IMPACT ENVIRONNEMENTAL</w:t>
            </w:r>
          </w:p>
          <w:p>
            <w:pPr>
              <w:pStyle w:val="Normalformulair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8080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8080"/>
                <w:sz w:val="24"/>
              </w:rPr>
            </w:r>
          </w:p>
          <w:p>
            <w:pPr>
              <w:pStyle w:val="Normalformulair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8080"/>
                <w:sz w:val="28"/>
                <w:lang w:val="zxx"/>
              </w:rPr>
            </w:pPr>
            <w:r>
              <w:rPr>
                <w:rFonts w:cs="Arial" w:ascii="Arial" w:hAnsi="Arial"/>
                <w:b/>
                <w:bCs/>
                <w:smallCaps/>
                <w:color w:val="008080"/>
                <w:sz w:val="28"/>
                <w:lang w:val="zx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8080"/>
          <w:sz w:val="36"/>
          <w:lang w:val="en-US" w:eastAsia="en-US"/>
        </w:rPr>
      </w:pPr>
      <w:r>
        <w:rPr>
          <w:rFonts w:cs="Arial Narrow" w:ascii="Arial Narrow" w:hAnsi="Arial Narrow"/>
          <w:b/>
          <w:smallCaps/>
          <w:color w:val="008080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24460</wp:posOffset>
                </wp:positionV>
                <wp:extent cx="6059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tte analyse porte sur l’ensemble de la zone d’influence du projet appréciée par le maître d'œuvre et estimée à partir de critères naturalistes, hydrauliques et paysager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 - ANALYSE DU MILIE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.1  Analyse du milieu nature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Zones de protection répertoriées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parcelles à boiser ou reboiser sont-elles situées dans une zone protégée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préciser : </w:t>
      </w:r>
      <w:r>
        <w:rPr>
          <w:rFonts w:cs="Arial Narrow" w:ascii="Arial Narrow" w:hAnsi="Arial Narrow"/>
          <w:i/>
        </w:rPr>
        <w:t>(en indiquant nom, date du classement ou de l’arrêté)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te inscrit / classé</w:t>
        <w:tab/>
        <w:tab/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éserve biologique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rêté de biotope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c national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éserve naturelle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rêt de protection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éserve naturelle régionale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onument historique classé/inscrit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ones de protection du patrimoine architectural, urbain et paysage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tre </w:t>
      </w:r>
      <w:r>
        <w:rPr>
          <w:rFonts w:cs="Arial Narrow" w:ascii="Arial Narrow" w:hAnsi="Arial Narrow"/>
          <w:i/>
        </w:rPr>
        <w:t>(précise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parcelles à boiser ou reboiser sont-elles situées dans des zones répertoriées pour leur intérêt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préciser : </w:t>
      </w:r>
      <w:r>
        <w:rPr>
          <w:rFonts w:cs="Arial Narrow" w:ascii="Arial Narrow" w:hAnsi="Arial Narrow"/>
          <w:i/>
        </w:rPr>
        <w:t>(en indiquant nom, numéro du site inventorié)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NIEFF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ICO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bitats communautaires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pace naturel sensible</w:t>
      </w:r>
    </w:p>
    <w:p>
      <w:pPr>
        <w:pStyle w:val="Normal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c naturel région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tres </w:t>
      </w:r>
      <w:r>
        <w:rPr>
          <w:rFonts w:cs="Arial Narrow" w:ascii="Arial Narrow" w:hAnsi="Arial Narrow"/>
          <w:i/>
        </w:rPr>
        <w:t>(précise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Milieu physique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Altitude : de        m à          m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ition topo :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ommet :           %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ant :            %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nd de vallon :             %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re :               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xposition :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ente en travers du terrain :   moyenne :          %      - maximum :              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Nature du milieu :</w:t>
      </w:r>
    </w:p>
    <w:p>
      <w:pPr>
        <w:pStyle w:val="Normal"/>
        <w:ind w:left="567" w:hanging="0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re agricole:           %</w:t>
      </w:r>
    </w:p>
    <w:p>
      <w:pPr>
        <w:pStyle w:val="Normal"/>
        <w:ind w:left="567" w:hanging="0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louse:           %</w:t>
      </w:r>
    </w:p>
    <w:p>
      <w:pPr>
        <w:pStyle w:val="Normal"/>
        <w:ind w:left="567" w:hanging="0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utre:           %(préciser)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Faune / flor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ste d’espèces remarquables présentes sur les parcelles à boiser ou reboiser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409"/>
        <w:gridCol w:w="2410"/>
      </w:tblGrid>
      <w:tr>
        <w:trPr/>
        <w:tc>
          <w:tcPr>
            <w:tcW w:w="4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imales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égétale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érêt </w:t>
            </w:r>
            <w:r>
              <w:rPr>
                <w:rFonts w:cs="Arial Narrow" w:ascii="Arial Narrow" w:hAnsi="Arial Narrow"/>
                <w:i/>
              </w:rPr>
              <w:t>(à argumenter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érêt </w:t>
            </w:r>
            <w:r>
              <w:rPr>
                <w:rFonts w:cs="Arial Narrow" w:ascii="Arial Narrow" w:hAnsi="Arial Narrow"/>
                <w:i/>
              </w:rPr>
              <w:t>(à argumenter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Milieux remarquables susceptibles d’abriter des habitats ou espèces remarquables : </w:t>
      </w:r>
      <w:r>
        <w:rPr>
          <w:rFonts w:cs="Arial Narrow" w:ascii="Arial Narrow" w:hAnsi="Arial Narrow"/>
          <w:i/>
        </w:rPr>
        <w:t>(à localiser sur carte IGN)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laise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rotte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ourbière / Zone humide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tation / Peuplement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tre </w:t>
      </w:r>
      <w:r>
        <w:rPr>
          <w:rFonts w:cs="Arial Narrow" w:ascii="Arial Narrow" w:hAnsi="Arial Narrow"/>
          <w:i/>
        </w:rPr>
        <w:t>(à préciser)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Risques naturels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arcelles à boiser ou reboiser sont-elles situées dans des zones sensibles à l'érosion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: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utes de blocs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sques torrentiels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valanches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Glissemen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parcelles à boiser ou reboiser sont-elles situées dans des zones sensibles au risque d’incendie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Régime des eaux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arcelles à boiser ou reboiser sont-elles situées à proximité de captages en eau potable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, si des périmètres de protection sont arrêtés ?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835" w:hanging="0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mmédiat</w:t>
        <w:tab/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Rapproché</w:t>
        <w:tab/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>Eloigné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arcelles à boiser ou reboiser sont-elles situées à proximité de cours d’eau abritant une faune piscicole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ciser la catégorie piscicole des cours d’eau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2835" w:hanging="0"/>
        <w:jc w:val="both"/>
        <w:rPr/>
      </w:pP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ère</w:t>
        <w:tab/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2èm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s parcelles à boiser ou reboiser sont-elles traversées par des ruisseaux permanents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 paysag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zone d’influence du projet présente-t-elle un intérêt paysager particulier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   Analyse du milieu humai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Accueil du public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zone d’influence du projet présente-t-elle un intérêt touristique particulier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zone d’influence du projet correspond-elle à un lieu de forte fréquentation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Pression de chasse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a zone concernée par le projet présente-t-elle un fort intérêt cynégétique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minima des 3 derniers plans de chasse aux grands gibiers ont ils été réalisés ?</w:t>
      </w:r>
    </w:p>
    <w:p>
      <w:pPr>
        <w:pStyle w:val="Normal"/>
        <w:ind w:left="1701" w:hanging="0"/>
        <w:jc w:val="both"/>
        <w:rPr>
          <w:rFonts w:ascii="Arial Narrow" w:hAnsi="Arial Narrow" w:cs="Arial Narrow"/>
        </w:rPr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,  dans ce cas % de réalisation moyen du minima :              %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Activités sportives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zone d’influence du projet présente-t-elle un intérêt particulier pour la pratique d’activités sportives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: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Randonnée pédestre / équestre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VTT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Escalade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Aile Delta / Parapente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Auto / Moto verte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Ski nordique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Spéléologie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Autre </w:t>
      </w:r>
      <w:r>
        <w:rPr>
          <w:rFonts w:cs="Arial Narrow" w:ascii="Arial Narrow" w:hAnsi="Arial Narrow"/>
          <w:i/>
        </w:rPr>
        <w:t>(à précise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 petit patrimoin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zone d’influence du projet comporte-t-elle des éléments remarquables du petit patrimoine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: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Lieux historiques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Lieux de culte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Ruines, vestiges architecturaux ou préhistoriques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Grottes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Autres </w:t>
      </w:r>
      <w:r>
        <w:rPr>
          <w:rFonts w:cs="Arial Narrow" w:ascii="Arial Narrow" w:hAnsi="Arial Narrow"/>
          <w:i/>
        </w:rPr>
        <w:t>(à précise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3 - Commentaire de synthè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 - LE PROJET ET SES IMPACTS POTENTIEL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1   Impacts potentiels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Ne pas oublier de mentionner tous les types d’impacts : les impacts directs (temporaires et permanents), indirects et induit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Faune / flor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ojet est-il susceptible d’être préjudiciable aux milieux et espèces qu’ils abritent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ciser pourquoi :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Risques naturels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 projet est-il susceptible d’aggraver des risques existants recensés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Régime des eaux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 fossés susceptibles de modifier les écoulements naturels sont-ils prévus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 franchissements de cours d’eau (gués, buses, ponceaux....) sont-ils prévus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la nature et le nombr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 ouvrages susceptibles de modifier les écoulements naturels sont-ils prévus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ind w:left="113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voquant une différence de plus de 35 cm entre amont et aval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</w:rPr>
        <w:t>- passages busés de plus de 10m de longueur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 travaux de détournement, dérivation, rectification, canalisation dans le lit du cours d’eau sont-ils prévus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ind w:left="1701" w:hanging="0"/>
        <w:jc w:val="both"/>
        <w:rPr/>
      </w:pPr>
      <w:r>
        <w:rPr>
          <w:rFonts w:cs="Arial Narrow" w:ascii="Arial Narrow" w:hAnsi="Arial Narrow"/>
        </w:rPr>
        <w:t>- remblais</w:t>
        <w:tab/>
        <w:tab/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Oui </w:t>
        <w:tab/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ind w:left="1701" w:hanging="0"/>
        <w:jc w:val="both"/>
        <w:rPr/>
      </w:pPr>
      <w:r>
        <w:rPr>
          <w:rFonts w:cs="Arial Narrow" w:ascii="Arial Narrow" w:hAnsi="Arial Narrow"/>
        </w:rPr>
        <w:t>- épis</w:t>
        <w:tab/>
        <w:tab/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Oui </w:t>
        <w:tab/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 paysage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 projet risque-t-il de poser des problèmes d’intégration paysagère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pourquoi :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Absence ou faible hauteur des peuplements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Vision depuis les points fréquentés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autre </w:t>
      </w:r>
      <w:r>
        <w:rPr>
          <w:rFonts w:cs="Arial Narrow" w:ascii="Arial Narrow" w:hAnsi="Arial Narrow"/>
          <w:i/>
        </w:rPr>
        <w:t>(à précise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Activités sportives 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 projet risque-t-il de porter atteinte à des activités sportives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 petit patrimoine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rojet risque-t-il de porter atteinte à des éléments remarquables du petit patrimoine ?</w:t>
      </w:r>
    </w:p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Oui </w:t>
        <w:tab/>
      </w:r>
      <w:r>
        <w:rPr>
          <w:rFonts w:eastAsia="Monotype Sorts;Calibri" w:cs="Monotype Sorts;Calibri" w:ascii="Monotype Sorts;Calibri" w:hAnsi="Monotype Sorts;Calibri"/>
          <w:b/>
        </w:rPr>
        <w:t></w:t>
      </w:r>
      <w:r>
        <w:rPr>
          <w:rFonts w:cs="Arial Narrow" w:ascii="Arial Narrow" w:hAnsi="Arial Narrow"/>
          <w:b/>
        </w:rPr>
        <w:t xml:space="preserve"> Non</w:t>
      </w:r>
    </w:p>
    <w:p>
      <w:pPr>
        <w:pStyle w:val="Normal"/>
        <w:tabs>
          <w:tab w:val="clear" w:pos="708"/>
          <w:tab w:val="left" w:pos="4253" w:leader="none"/>
        </w:tabs>
        <w:ind w:left="22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oui, préciser :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Lieux historiques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Lieux de culte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Ruines, vestiges architecturaux ou préhistoriques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Grottes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eastAsia="Monotype Sorts;Calibri" w:cs="Monotype Sorts;Calibri" w:ascii="Monotype Sorts;Calibri" w:hAnsi="Monotype Sorts;Calibri"/>
        </w:rPr>
        <w:t></w:t>
      </w:r>
      <w:r>
        <w:rPr>
          <w:rFonts w:cs="Arial Narrow" w:ascii="Arial Narrow" w:hAnsi="Arial Narrow"/>
        </w:rPr>
        <w:t xml:space="preserve"> Autres </w:t>
      </w:r>
      <w:r>
        <w:rPr>
          <w:rFonts w:cs="Arial Narrow" w:ascii="Arial Narrow" w:hAnsi="Arial Narrow"/>
          <w:i/>
        </w:rPr>
        <w:t>(à préciser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Préciser les raisons pour lesquelles du point de vue des préoccupations environnementales, le projet est retenu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2   Commentaire de synthès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 - MESURES COMPENSATRIC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eront précisées ici les mesures envisagées dans les différents chapitres, qui doivent permettre de corriger ou de compenser les impacts recensé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Faune / flore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Risques naturels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Régime des eaux : </w:t>
      </w:r>
      <w:r>
        <w:rPr>
          <w:rFonts w:cs="Arial Narrow" w:ascii="Arial Narrow" w:hAnsi="Arial Narrow"/>
          <w:i/>
        </w:rPr>
        <w:t>(cf. obligations : Loi sur l’eau et article L 232.3 du Code Rural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Le paysage : </w:t>
      </w:r>
      <w:r>
        <w:rPr>
          <w:rFonts w:cs="Arial Narrow" w:ascii="Arial Narrow" w:hAnsi="Arial Narrow"/>
          <w:i/>
        </w:rPr>
        <w:t>(ex : maintien d'îlots.....)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 xml:space="preserve">Activités sportives : </w:t>
      </w:r>
      <w:r>
        <w:rPr>
          <w:rFonts w:cs="Arial Narrow" w:ascii="Arial Narrow" w:hAnsi="Arial Narrow"/>
          <w:i/>
        </w:rPr>
        <w:t>(ex : raccordement des sentiers...... )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 petit patrimoine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Autre mesures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</w:t>
      </w: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mmentaire de synthèse 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édacteur : (nom et qualité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ab/>
        <w:tab/>
        <w:tab/>
        <w:t>A</w:t>
        <w:tab/>
        <w:tab/>
        <w:tab/>
        <w:t>, 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(Signature)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 xml:space="preserve">Page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i/>
        <w:sz w:val="16"/>
      </w:rPr>
      <w:t xml:space="preserve"> sur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84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418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Courant">
    <w:name w:val="Courant"/>
    <w:basedOn w:val="Normal"/>
    <w:qFormat/>
    <w:pPr>
      <w:spacing w:before="120" w:after="0"/>
      <w:jc w:val="both"/>
    </w:pPr>
    <w:rPr>
      <w:lang w:val="en-US" w:eastAsia="en-US"/>
    </w:rPr>
  </w:style>
  <w:style w:type="paragraph" w:styleId="TitreSous">
    <w:name w:val="TitreSous"/>
    <w:basedOn w:val="Heading"/>
    <w:next w:val="Courant"/>
    <w:qFormat/>
    <w:pPr>
      <w:tabs>
        <w:tab w:val="clear" w:pos="708"/>
        <w:tab w:val="center" w:pos="4536" w:leader="none"/>
        <w:tab w:val="right" w:pos="7655" w:leader="none"/>
        <w:tab w:val="left" w:pos="7768" w:leader="none"/>
      </w:tabs>
      <w:spacing w:before="240" w:after="120"/>
      <w:jc w:val="left"/>
    </w:pPr>
    <w:rPr>
      <w:rFonts w:ascii="Arial" w:hAnsi="Arial" w:cs="Arial"/>
      <w:sz w:val="22"/>
      <w:lang w:val="en-US" w:eastAsia="en-US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43:00Z</dcterms:created>
  <dc:creator>J.Mirault</dc:creator>
  <dc:description/>
  <cp:keywords/>
  <dc:language>en-US</dc:language>
  <cp:lastModifiedBy>FAROUX Claire</cp:lastModifiedBy>
  <cp:lastPrinted>2015-11-24T17:43:00Z</cp:lastPrinted>
  <dcterms:modified xsi:type="dcterms:W3CDTF">2021-12-03T14:42:00Z</dcterms:modified>
  <cp:revision>3</cp:revision>
  <dc:subject/>
  <dc:title>DOSSIER DE DEMANDE D'AIDE BOISEMENT REBOISEMENT</dc:title>
</cp:coreProperties>
</file>